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中山市小榄镇北区股份合作经济联合社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247900" cy="1666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1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2000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秀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八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65.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中山市小榄镇北区股份合作经济联合社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商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无约定相关规划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20T06:01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