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卢华珍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宋体"/>
          <w:lang w:val="en-US" w:eastAsia="zh-CN"/>
        </w:rPr>
        <w:drawing>
          <wp:inline distT="0" distB="0" distL="0" distR="0">
            <wp:extent cx="1476375" cy="1276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40607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永宁南湖大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9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90.7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卢华珍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土地用途为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出让合同无约定相关规划指标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4-23T03:36:5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