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凤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343025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888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兴文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14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凤银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4T00:56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