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文武彪、文武虬、罗颜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43125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9829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9829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9829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松洲大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3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文武彪、文武虬、罗颜欢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4T06:31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