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谢锡标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314575" cy="16478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1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219839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绩西横海正街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2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201.1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谢锡标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住宅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4-24T09:17:10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