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均光、李钜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2410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使用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406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西区四村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665.7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均光、李钜生军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5T02:04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