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铨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43125" cy="165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479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文田大街十三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87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铨洪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25T02:28:0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