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陈浩源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433070</wp:posOffset>
            </wp:positionV>
            <wp:extent cx="2864485" cy="18700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33370" cy="1814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38100</wp:posOffset>
            </wp:positionV>
            <wp:extent cx="2849880" cy="19392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陈浩源申请其位于中山市坦洲镇长溪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、中山市坦洲镇长溪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之一的两宗住宅用地办理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两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9793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9809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在《中山市坦洲镇第三工业区枝埔安置地公益性用地控制性详细规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A04-05(2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中规划为三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98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02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区</w:t>
      </w:r>
      <w:r>
        <w:rPr>
          <w:rFonts w:ascii="仿宋" w:hAnsi="仿宋" w:cs="仿宋" w:eastAsia="仿宋"/>
          <w:sz w:val="32"/>
          <w:szCs w:val="32"/>
          <w:lang w:eastAsia="zh-CN"/>
        </w:rPr>
        <w:t>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宗土地合并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宗土地，用途为二类居住用地，面积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平方米，与合并前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宗土地总面积一致；合并后容积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，其余指标参照《自建房技术标准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24T07:06:4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4C301BE64EA6AF5809BBC61407C3</vt:lpwstr>
  </property>
  <property fmtid="{D5CDD505-2E9C-101B-9397-08002B2CF9AE}" pid="3" name="KSOProductBuildVer">
    <vt:lpwstr>2052-11.8.2.11718</vt:lpwstr>
  </property>
</Properties>
</file>