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市好时家庭用品制造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756275" cy="2991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好时家庭用品制造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9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057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好时家庭用品制造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新华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8242.1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三角镇工业用地规划条件论证报告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E-1-11-28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附设式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，建筑面积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E-1-11-28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附设式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，建筑面积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绝对高度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附设式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，建筑面积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何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何晓炜</cp:lastModifiedBy>
  <dcterms:modified xsi:type="dcterms:W3CDTF">2024-04-22T07:06:52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6ED9765742BD883148E73540DBBE</vt:lpwstr>
  </property>
  <property fmtid="{D5CDD505-2E9C-101B-9397-08002B2CF9AE}" pid="3" name="KSOProductBuildVer">
    <vt:lpwstr>2052-11.8.2.12085</vt:lpwstr>
  </property>
</Properties>
</file>