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黄汝标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352675" cy="290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汝标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128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汝标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鸿发西路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287.1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F5-0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F5-01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04-22T02:43:26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