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梁雁枝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0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上南村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2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梁雁枝，土地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用地指标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密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4-16T03:17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