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甘锡昌、张玉萍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421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土地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06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安乐村，用地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62.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工业，土地使用权人为甘锡昌、张玉萍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协议出让用地，该用地出让合同无约定相关规划指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生产性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李工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山市自然资源局第二分局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14-04-23T03:1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86B2570846208872172762D441F1</vt:lpwstr>
  </property>
  <property fmtid="{D5CDD505-2E9C-101B-9397-08002B2CF9AE}" pid="3" name="KSOProductBuildVer">
    <vt:lpwstr>2052-11.8.2.11716</vt:lpwstr>
  </property>
</Properties>
</file>