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粤振华五金交电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177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19600" cy="3108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177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同裕路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645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粤振华五金交电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4-18T09:0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