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均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14120" cy="935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147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乐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05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均泉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18T03:00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