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洪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4130" cy="93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941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祥胜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3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洪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16T00:59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