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54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57750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5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3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龚慧、刘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16T02:0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84B86E674D52AD4D55707A5F5F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