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区珠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439920" cy="5548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证号为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924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阜沙大道商住中心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4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区珠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4-16T02:53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