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郑萧蕾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上南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郑萧蕾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4-22T02:16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