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叶毅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6217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4901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聚源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5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叶毅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18T03:25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