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炎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96215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6758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地尾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7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炎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7T06:42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