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金友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13485" cy="910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8084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民兴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66.9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金友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4-18T09:08:2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