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梁丽霞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  <w:drawing>
          <wp:inline distT="0" distB="0" distL="0" distR="0">
            <wp:extent cx="3655060" cy="2458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梁丽霞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国有土地使用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易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0377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梁丽霞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南头镇北帝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住宅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67.3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平方米。该用地在《南头镇升辉南太澳高速西侧用地控制性详细规划调整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SW-E3-0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9936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贺志琳</cp:lastModifiedBy>
  <dcterms:modified xsi:type="dcterms:W3CDTF">2024-04-17T02:30:3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