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中山市鑫彤机械设备有限公司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5272405" cy="3418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2787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8813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火炬开发区小引村、二洲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火炬开发区中心片区控制性详细规划调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-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单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办函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范围内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防护绿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道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中山市鑫彤机械设备有限公司。现土地使用权人申请按控规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火炬开发区中心片区控制性详细规划调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-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单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办函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绿地率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配套公共设施项目与规模：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0KV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开关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4-03T08:48:1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3F91B7CF8455B80201258FBE9C97E</vt:lpwstr>
  </property>
  <property fmtid="{D5CDD505-2E9C-101B-9397-08002B2CF9AE}" pid="3" name="KSOProductBuildVer">
    <vt:lpwstr>2052-11.8.2.11718</vt:lpwstr>
  </property>
</Properties>
</file>