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黄柳欢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4800600" cy="376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1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333.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东胜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工业用地，土地使用权人为黄柳欢。现土地使用权人申请按控规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4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4-15T03:43:0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9F6652F943379E6C77DABCFCCC6A</vt:lpwstr>
  </property>
  <property fmtid="{D5CDD505-2E9C-101B-9397-08002B2CF9AE}" pid="3" name="KSOProductBuildVer">
    <vt:lpwstr>2052-11.8.2.11718</vt:lpwstr>
  </property>
</Properties>
</file>