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authoritie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Times New Roman" w:hAnsi="Times New Roman" w:eastAsia="黑体" w:cs="Times New Roman"/>
          <w:spacing w:val="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17"/>
          <w:sz w:val="32"/>
          <w:szCs w:val="32"/>
          <w:lang w:val="en-US" w:eastAsia="zh-CN"/>
        </w:rPr>
        <w:t>附：商铺现场图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4925060" cy="3694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4922520" cy="3691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022850" cy="3767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4735195" cy="35515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021580" cy="37661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281295" cy="39611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156200" cy="38671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4798060" cy="359854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4909185" cy="36823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045710" cy="37839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132070" cy="38493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128260" cy="384619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201920" cy="39014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226685" cy="391985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3056255" cy="40767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003165" cy="375221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2945130" cy="392811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250815" cy="393827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4718050" cy="353885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147310" cy="38608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850" w:h="16783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0" cy="27813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7:00Z</dcterms:created>
  <dc:creator>Tonny</dc:creator>
  <dc:description/>
  <dc:language>en-US</dc:language>
  <cp:lastModifiedBy>石远东</cp:lastModifiedBy>
  <cp:lastPrinted>2024-03-11T16:58:00Z</cp:lastPrinted>
  <dcterms:modified xsi:type="dcterms:W3CDTF">2024-04-17T06:52:1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C4857093F489B9B4CA79C3E5492A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