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联兴橡根有限公司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238625" cy="35521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联兴橡根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24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407955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联兴橡根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三角镇高平村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45774.9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中山市三角镇工业用地规划条件论证报告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，地块编码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C-13-08-3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C-13-08-3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（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绝对高度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1.1mm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站一个，建筑面积不小于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㎡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（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绝对高度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2.7mm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站一个，建筑面积不小于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㎡。移动通信基站宏站一座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何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8993629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何晓炜</cp:lastModifiedBy>
  <dcterms:modified xsi:type="dcterms:W3CDTF">2024-04-16T01:12:18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BF548E5434845948A421A664D297D</vt:lpwstr>
  </property>
  <property fmtid="{D5CDD505-2E9C-101B-9397-08002B2CF9AE}" pid="3" name="KSOProductBuildVer">
    <vt:lpwstr>2052-11.8.2.12085</vt:lpwstr>
  </property>
</Properties>
</file>