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港口镇明日纳一城“工改工”单一主体归宗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港口镇明日纳一城“工改工”单一主体归宗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313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港口镇明日纳一城“工改工”单一主体归宗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港口镇兴港南路西侧，北至港口镇民主建材市场，南至星港湾城市绿洲小区，东至兴港南路，西至岐港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532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532.4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《港口镇工业用地规划条件论证》（中府函〔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46520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单一主体归宗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广东明日纳一城新材料制造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77411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唐聪</cp:lastModifiedBy>
  <dcterms:modified xsi:type="dcterms:W3CDTF">2024-04-09T02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1475302D74B07A53D437BA32458F1</vt:lpwstr>
  </property>
  <property fmtid="{D5CDD505-2E9C-101B-9397-08002B2CF9AE}" pid="3" name="KSOProductBuildVer">
    <vt:lpwstr>2052-11.8.2.11718</vt:lpwstr>
  </property>
</Properties>
</file>