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港口镇石特股份合作经济联合社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港口镇石特股份合作经济联合社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13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港口镇石特股份合作经济联合社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港口镇石特社区，北至港口镇迎富一路，南至广东先行展示制品有限公司，东至港口镇福田八路，西至用地边界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888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888.4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港口镇工业用地规划条件论证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29368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中山市港口镇石特股份合作经济联合社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1776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唐聪</cp:lastModifiedBy>
  <dcterms:modified xsi:type="dcterms:W3CDTF">2024-04-09T02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345FF351484CA3E39DEF99541D3C</vt:lpwstr>
  </property>
  <property fmtid="{D5CDD505-2E9C-101B-9397-08002B2CF9AE}" pid="3" name="KSOProductBuildVer">
    <vt:lpwstr>2052-11.8.2.11718</vt:lpwstr>
  </property>
</Properties>
</file>