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港口镇张艳旧厂房“工改工”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港口镇张艳旧厂房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港口镇张艳旧厂房“工改工”宗地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中山市港口镇福田二路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，北至荣佳电子厂，南至福田二路，东至格丽地板厂，西至中山市华鑫游乐设备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333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250.4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《港口镇工业用地规划条件论证》（中府函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6533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张艳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73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唐聪</cp:lastModifiedBy>
  <dcterms:modified xsi:type="dcterms:W3CDTF">2024-04-09T02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045B1105D414CBFEF3EC4C1220A31</vt:lpwstr>
  </property>
  <property fmtid="{D5CDD505-2E9C-101B-9397-08002B2CF9AE}" pid="3" name="KSOProductBuildVer">
    <vt:lpwstr>2052-11.8.2.11718</vt:lpwstr>
  </property>
</Properties>
</file>