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港口镇中山市华威塑料制品有限公司旧厂房“工改工”宗地项目“三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港口镇中山市华威塑料制品有限公司旧厂房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港口镇中山市华威塑料制品有限公司旧厂房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港口镇达美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北至用地边界，南至达美路，东至现状高压线，西至用地边界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432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432.9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中山市港口镇铺锦片区控制性详细规划调整（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 xml:space="preserve">213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653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中山市华威塑料制品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46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唐聪</cp:lastModifiedBy>
  <dcterms:modified xsi:type="dcterms:W3CDTF">2024-04-09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2B3F6C6D4BFAB9D87E374417995C</vt:lpwstr>
  </property>
  <property fmtid="{D5CDD505-2E9C-101B-9397-08002B2CF9AE}" pid="3" name="KSOProductBuildVer">
    <vt:lpwstr>2052-11.8.2.11718</vt:lpwstr>
  </property>
</Properties>
</file>