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叶林坤、叶润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05025" cy="1590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2261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2261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中山市小榄镇东区大街长龙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79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叶林坤、叶润荣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12T08:41:4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