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叶建均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219325" cy="17049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345171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东区大街长龙二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7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36.67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叶建均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4-13T02:11:52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