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吴艳梅用地规划条件公示的通告</w:t>
      </w:r>
    </w:p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130" cy="3891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证证</w:t>
      </w:r>
      <w:r>
        <w:rPr>
          <w:rFonts w:ascii="仿宋_GB2312" w:hAnsi="仿宋_GB2312" w:eastAsia="仿宋_GB2312"/>
          <w:sz w:val="32"/>
          <w:szCs w:val="32"/>
        </w:rPr>
        <w:t>号为中府国用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300337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伯公村，用地面积为</w:t>
      </w:r>
      <w:r>
        <w:rPr>
          <w:rFonts w:eastAsia="仿宋_GB2312" w:ascii="仿宋_GB2312" w:hAnsi="仿宋_GB2312"/>
          <w:sz w:val="32"/>
          <w:szCs w:val="32"/>
        </w:rPr>
        <w:t>322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吴艳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</w:rPr>
        <w:t>容积率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</w:rPr>
        <w:t>，绿地率：≥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4-12T08:5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D1ED76CEB4EBDB72CC808F45D321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