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577215</wp:posOffset>
            </wp:positionV>
            <wp:extent cx="2143125" cy="161925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邓杰梧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228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二首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邓杰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4-12T02:3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