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蔡艳儿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8888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475990" cy="306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8888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大坦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772.8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蔡艳儿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4-11T07:0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