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长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4130" cy="1052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6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大生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9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长根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11T09:18:0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