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钟文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86000" cy="1666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3712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先锋庙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1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钟文贤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11T03:45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