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</w:t>
      </w:r>
      <w:r>
        <w:rPr>
          <w:rFonts w:ascii="黑体" w:hAnsi="黑体" w:cs="Times New Roman" w:eastAsia="黑体"/>
          <w:color w:val="333333"/>
          <w:sz w:val="44"/>
          <w:szCs w:val="44"/>
          <w:lang w:eastAsia="zh-CN"/>
        </w:rPr>
        <w:t>郭伟昌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  <w:lang w:eastAsia="zh-CN"/>
        </w:rPr>
      </w:pPr>
      <w:r>
        <w:rPr>
          <w:rFonts w:eastAsia="黑体" w:cs="微软雅黑" w:ascii="黑体" w:hAnsi="黑体"/>
          <w:color w:val="333333"/>
          <w:sz w:val="44"/>
          <w:szCs w:val="44"/>
          <w:lang w:eastAsia="zh-CN"/>
        </w:rPr>
        <w:drawing>
          <wp:inline distT="0" distB="0" distL="0" distR="0">
            <wp:extent cx="2124075" cy="15811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不动产权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val="en-US" w:eastAsia="zh-CN"/>
        </w:rPr>
        <w:t>证号为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粤（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eastAsia="zh-CN"/>
        </w:rPr>
        <w:t>2022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）中山市不动产权第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eastAsia="zh-CN"/>
        </w:rPr>
        <w:t>0108870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号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的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集体划拨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用地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,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位于中山市小榄镇永宁东宁路盈宁大巷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</w:rPr>
        <w:t>10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号，用地面积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183.80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平方米，土地使用权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人为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郭伟昌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，土地用途为住宅，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现土地使用权人申请变更该宗用地规划条件。我局已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一、变更前用地规划条件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该用地为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集体划拨用地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，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无约定容积率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二、变更后用地规划条件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建筑面积不能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350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平方米，建筑层数不得超过四层且不大于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；第四层只允许建梯间及辅助用房，面积不得超过基底面积的一半；建筑首层高度不得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4.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，其它层的层高不得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3.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38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联系人：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林小姐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 xml:space="preserve">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      联系电话：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22114308</w:t>
      </w:r>
    </w:p>
    <w:p>
      <w:pPr>
        <w:pStyle w:val="Normal"/>
        <w:ind w:firstLine="564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ind w:firstLine="564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 xml:space="preserve">                     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中山市自然资源局第二分局                         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林健芳</cp:lastModifiedBy>
  <cp:lastPrinted>2015-07-02T11:41:00Z</cp:lastPrinted>
  <dcterms:modified xsi:type="dcterms:W3CDTF">2024-04-11T06:25:18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739F822D5B41F19810AD9FAF22949B</vt:lpwstr>
  </property>
  <property fmtid="{D5CDD505-2E9C-101B-9397-08002B2CF9AE}" pid="3" name="KSOProductBuildVer">
    <vt:lpwstr>2052-11.8.2.11718</vt:lpwstr>
  </property>
</Properties>
</file>