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谭锦贤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drawing>
          <wp:inline distT="0" distB="0" distL="0" distR="0">
            <wp:extent cx="2162175" cy="17240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35201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宜男后街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27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72.3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谭锦贤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住宅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4-11T06:34:47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