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6809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9110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80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六二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6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海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11T06:0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47361CA84260BC9A21B41B0B689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