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谭幸强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886200" cy="2876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498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穗成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谭幸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4-11T07:43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CF9BA61A345F2B7BDBCFC9D0FA06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