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横栏镇河长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横栏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河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翔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党委书记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横栏镇总河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金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党委副书记、镇长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1520"/>
        <w:gridCol w:w="1277"/>
        <w:gridCol w:w="1287"/>
        <w:gridCol w:w="1082"/>
        <w:gridCol w:w="1380"/>
        <w:gridCol w:w="2577"/>
        <w:gridCol w:w="1153"/>
        <w:gridCol w:w="2344"/>
      </w:tblGrid>
      <w:tr>
        <w:trPr>
          <w:tblHeader w:val="true"/>
          <w:trHeight w:val="28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道名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讫地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经（所在）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级河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级河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</w:tr>
      <w:tr>
        <w:trPr>
          <w:tblHeader w:val="true"/>
          <w:trHeight w:val="2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级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河流（</w:t>
            </w:r>
            <w:r>
              <w:rPr>
                <w:rStyle w:val="Font01"/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段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海水道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横栏镇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濠头水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大鳌镇百顷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翔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书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磨刀门水道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横栏镇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大鳌镇百顷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鲫鱼沙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金哲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副书记、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志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级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河流（</w:t>
            </w:r>
            <w:r>
              <w:rPr>
                <w:rStyle w:val="Font01"/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段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镇横栏界河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横栏镇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濠头水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神互通立交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副书记、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日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凫洲河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横栏镇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美达公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丰泵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谭浩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玉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裕祥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曾乃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添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裕祥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华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党委委员、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桂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部排灌渠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横栏镇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纵四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旧横东机砖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段家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员、公安分局局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惠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沙河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横栏镇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旧横东机砖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三村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段家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员、公安分局局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惠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赤洲河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横栏镇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三村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七村水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段家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员、公安分局局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惠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拱北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金兰桥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拱北水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结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大主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子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志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剑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委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景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戙角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戙角泵站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金兰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谭浩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玉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裕祥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曾乃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添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裕祥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华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党委委员、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桂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子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志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书记</w:t>
            </w:r>
          </w:p>
        </w:tc>
      </w:tr>
      <w:tr>
        <w:trPr>
          <w:trHeight w:val="9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沙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泵站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顷船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谭浩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玉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荣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献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结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大主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蓝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工业园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南水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荣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献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志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副书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汝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结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大主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濠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濠头水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濠尾水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国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委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日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志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副书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汝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新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接进洪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接白濠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志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副书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汝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国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委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日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洪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濠头水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丰泵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国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委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日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志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副书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汝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谭浩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玉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荣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献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华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党委委员、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桂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跃进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塞口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兰酒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志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副书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汝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结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大主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栏新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采蝶轩店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一村水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子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志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剑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委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景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段家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员、公安分局局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惠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鸡翼沙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电排站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七村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子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志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剑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景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段家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员、公安分局局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惠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书记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级河流（</w:t>
            </w:r>
            <w:r>
              <w:rPr>
                <w:rStyle w:val="Font51"/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条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威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鸽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餐厅（西接横栏新涌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三村水闸（东接赤洲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惠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鸡翼沙与橫东连接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兴副食店（西接鸡翼沙涌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社区卫生站（东接横东涌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惠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景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鸡翼沙涌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六一队（北接鸡翼沙涌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七村民宅区西北角（南接鸡翼沙涌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景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鸡翼沙涌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接拱北河支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七村民宅区南角（南接鸡翼沙涌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景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三顷泵站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接拱北河（十三顷泵站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接鸡翼沙涌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横西七村民宅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景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拱北河支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鹿茵华庭（西接拱北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接鸡翼沙涌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景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委（北接跃进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南移动塔桥（南接低沙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南排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接花蓝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接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低沙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顷排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接低沙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接拱北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宝泵站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宝泵站（西接宝裕涌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迅捷动力机械厂（东接拱北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涌支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民宅区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南端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西接宝裕涌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亿鸿五金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东接拱北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滘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滘水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西一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虾仔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旧牌坊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中心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蔗尾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旧市场（西接六沙中心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潮东大桥（东接花蓝沥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中心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队桥（西接白濠沥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接六沙虾仔，东接蔗尾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跃进河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接跃进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接六沙中心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跃进河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小学旁边（北接跃进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接花蓝沥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蓝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支涌</w:t>
            </w:r>
            <w:r>
              <w:rPr>
                <w:rStyle w:val="Font41"/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兴泵站（东接花蓝沥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东一街（西接蔗尾涌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蓝沥与白濠沥连接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接花蓝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濠尾水闸（西接白濠沥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涌水闸（南接跃进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工业园（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北接进洪河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汝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新水门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五沙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接花蓝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汝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荣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接南新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五沙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汝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西大街一巷街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六沙社区卫生服务站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东接花蓝沥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汝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接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五沙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荣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接五沙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汝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正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源兴花木场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西接进洪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展花场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东接进洪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翔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书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日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贴边横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新茂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谭浩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玉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横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横河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泵站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东接戙角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贴边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谭浩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玉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裕祥卫生站（北接戙角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泵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荣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献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森树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凯拓星光（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北接低沙河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博灯饰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南接低沙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翔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书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献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书记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河（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间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岐江公路桥底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北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进洪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国税分局（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东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戙角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华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党委委员、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桂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书记</w:t>
            </w:r>
          </w:p>
        </w:tc>
      </w:tr>
    </w:tbl>
    <w:p>
      <w:pPr>
        <w:pStyle w:val="Normal"/>
        <w:tabs>
          <w:tab w:val="clear" w:pos="420"/>
          <w:tab w:val="left" w:pos="125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871" w:right="1587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58:00Z</dcterms:created>
  <dc:creator>user</dc:creator>
  <dc:description/>
  <dc:language>en-US</dc:language>
  <cp:lastModifiedBy>比海更深</cp:lastModifiedBy>
  <cp:lastPrinted>2023-09-04T12:01:00Z</cp:lastPrinted>
  <dcterms:modified xsi:type="dcterms:W3CDTF">2024-04-10T01:22:15Z</dcterms:modified>
  <cp:revision>2</cp:revision>
  <dc:subject/>
  <dc:title>横府办〔2014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52A1FDDAB49EC8A0568881B624C9C</vt:lpwstr>
  </property>
  <property fmtid="{D5CDD505-2E9C-101B-9397-08002B2CF9AE}" pid="3" name="KSOProductBuildVer">
    <vt:lpwstr>2052-11.8.2.11716</vt:lpwstr>
  </property>
</Properties>
</file>