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陈润发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94130" cy="1002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7434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乐华路联发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02.1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陈润发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4-09T09:22:1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