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布家威、布家成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19536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1953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274820" cy="3611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19536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1953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广丰北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028.8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布家威、布家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无约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09T02:0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