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中山市万里通天线器材有限公司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587875" cy="3357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01654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东凤大道南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9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925.3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商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中山市万里通天线器材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用地变更为工业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4-09T09:12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80DB2DBE14ECD87491ABA8253E96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