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0342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0342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05300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34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34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环镇北路沥东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77.2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永田、梁永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09T06:4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445DA3EE40D98E14DDF73FBEC15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