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9076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905375" cy="3514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907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环镇北路沥东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之二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24.6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04-09T06:45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E8D385C03466EA513A89675AFE9B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