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郭华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94765" cy="1188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7687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益街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36.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郭华森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07T07:23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