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培全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52650" cy="1790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0068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祥福九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67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培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02T06:42:2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