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陈玲娟、林铨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71700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36670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3667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财湾街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2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陈玲娟、林铨洪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02T06:58:1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